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MU HİZMET STANDARTLARI TABLOSU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84"/>
        <w:gridCol w:w="8010"/>
        <w:gridCol w:w="3811"/>
      </w:tblGrid>
      <w:tr>
        <w:trPr>
          <w:trHeight w:val="8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36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I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  ADI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DA İSTENEN BELGELER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EN GEÇ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 SEÇİMİ VE TESİS KURMA İZNİ VERİLMESİ     (1. Sınıf Gayrısıhhi Müesseseler İçin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Dilekçe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Kapasite Raporu (Motor Gücü Hp ve Bg Cinsinden Belirtilmeli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Şirket Evrakları: Oda Sicil Kaydı, İmza Sirküleri, Ticaret Sicili Gazetesi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Tesise En Yakın Meskun Mahallinin Gösterildiği 1/25000 Ölçekli Memleket Haritası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Vekaletname (vekaleten imzalanıyorsa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Kiracı İse Kira Kontratı (Noter Tasdikli)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Tesisin Yerleşimlerinin Son Durumunu Gösteren Uygun Ölçekli Vaziyet Planı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Çevre Kirlenmesini Önlemek Amacıyla Alınacak Tedbirlere Ait Kirleticilerin Nitelik Ve Niceliğine Göre Hazırlanmış Proje Ve Açıklama Raporları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Şehir Şebeke Suyu Bulunmayan Yerlerde İçme Ve Kullanma Suyunun Kuyudan Sağlandığı Yerlerde Suyun Bakteriyolojik Ve Kimyasal Analiz Raporu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Su Kuyudan Temin Edilecekse DSİ Yeraltı Su Kullanım İzni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Proje Tanıtım Dosyası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İmar Durum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gelerin tamamlanmasından sonra 5 gün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YERİ  AÇMA VE ÇALIŞMA RUHSATI VERİLMESİ                        (I. Sınıf Gayrisıhhi Müessese Ruhsatı verilmesi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Gayrisıhhi Müessese Açma Başvuru Beyan Formu (Örnek 2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Yapı Kullanma İzni (İl Özel İdaresinden)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Geçiş Yolu İzin Belgesi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Sanayi Sicil Yazısı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Çed Belgesi Ve Çed Tanıtım Dosyası (Cd Ortamında)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İtfaiye Raporu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Çevre İzni veya Geçici Faaliyet Belgesi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Tehlikeli Atıklarla İlgili Çevre Lisansı, Tabi Değil İse Muafiyet Yazısı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ağlık Koruma Bandının İşaretlendiği Uygun Ölçekli Vaziyet Planı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Sorumlu Müdür Sözleşmesi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İş Akış Şeması ve Faaliyet Açıklama Raporu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İş Sağlığı ve Güvenliği İle İlgili Hizmet Alım Sözleşmesi,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gelerin tamamlanmasından sonra  7 gün</w:t>
            </w:r>
          </w:p>
        </w:tc>
      </w:tr>
      <w:tr>
        <w:trPr>
          <w:trHeight w:val="2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YERİ  AÇMA VE ÇALIŞMA RUHSATI VERİLMESİ                       (2. Sınıf Gayrisıhhi Müessese Ruhsatı verilmesi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Gayrisıhhi Müessese Açma Ruhsat Başvuru/Beyan Formu (Örnek 2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Kiracı ise Kira Kontratı (Noter Onaylı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Kapasite Raporu (motor gücü HP veya BG cinsinden belirtilmeli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Şirket ise Sicil Gazetesi, imza sirküleri (şahıssa imza beyannamesi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Vekaletname (vekaleten müracaat ediliyorsa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Yapı Kullanma İzni (veya Yapı Kayıt Belgesi)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Tesise En Yakın Meskun Mahallinin Gösterildiği 1/25000 Ölçekli Memleket Haritası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Tesisin Yerleşimlerinin Son Durumunu Gösteren Uygun Ölçekli Vaziyet Planı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Geçiş Yolu İzin Belgesi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Sanayi Sicil Yazısı (Sanayi ve Teknoloji Müdürlüğünden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İtfaiye Raporu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ÇED Belgesi ve ÇED Tanıtım Dosyası (CD ortamında)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Çevre İzni veya Geçici Faaliyet Belgesi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İş Akış Şeması ve Faaliyet Açıklama Raporu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İş Sağlığı ve Güvenliği ile ilgili hizmet alım sözleşmesi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İmar Planı (Maden ruhsat sahasının dışında kurulacak Fabrikalar, Asfalt Plenti, Kırma-Eleme Tesisleri, Beton Santrali, HES gibi imalat yapan tesislerin yerinin, Sanayi Alanı olarak İmar Planı yapılmış olmalıdı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gelerin tamamlanmasından sonra   5 gün</w:t>
            </w:r>
          </w:p>
        </w:tc>
      </w:tr>
      <w:tr>
        <w:trPr>
          <w:trHeight w:val="50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YERİ  AÇMA VE ÇALIŞMA RUHSATI VERİLMESİ                       (3. Sınıf Gayrisıhhi Müessese Ruhsatı verilmesi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Ruhsat Başvuru/Beyan Formu (Ek 2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Kiracı İse Kira Sözleşmesi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Vaziyet Planı (Tesis Ve Çevresini Gösterecek Şekilde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Yapı Kullanma İzni (Özel İdare İmar Müdürlüğünden) Veya Yapı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yıt Belgesi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Yol Geçiş İzin Belgesi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İtfaiye Raporu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Sanayi Sicil Yazısı (Sanayi Ve Teknoloji İl Müdürlüğünden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Çed Belgesi (Veya Çevre İl Müdürlüğünün Görüşü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Çevre İzni (Veya Çevre İl Müdürlüğünün Görüşü)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Ustalık Belgesi Veya Ustalık Belgesi Olan Çalışan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Ustalık Belgesi Olan Çalışanın Yerleşim Yeri Ve Diğer Adres Belgesi (Nüfus Müdürlüğünden)</w:t>
            </w:r>
          </w:p>
          <w:p>
            <w:pPr>
              <w:pStyle w:val="Normal"/>
              <w:rPr/>
            </w:pPr>
            <w:r>
              <w:rPr/>
              <w:t>12-Engellilerin Giriş Çıkışını Kolaylaştıracak Tedbirlerin Alınması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Şirketse İmza Sirküleri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 Bina Çok Katlı İse Kat Maliklerinden Muvafakat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Kapasite Rapor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YERİ  AÇMA VE ÇALIŞMA RUHSATI VERİLMESİ  (Akaryakıt ve LPG İstasyonu  Ruhsatı verilmesi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üracaat Formu,</w:t>
            </w:r>
          </w:p>
          <w:p>
            <w:pPr>
              <w:pStyle w:val="Normal"/>
              <w:jc w:val="both"/>
              <w:rPr/>
            </w:pPr>
            <w:r>
              <w:rPr/>
              <w:t>2- Tüzel Kişiliğe Ait Evraklar (İmza Sirküleri, Ticaret Sicil Gazetesi)</w:t>
            </w:r>
          </w:p>
          <w:p>
            <w:pPr>
              <w:pStyle w:val="Normal"/>
              <w:jc w:val="both"/>
              <w:rPr/>
            </w:pPr>
            <w:r>
              <w:rPr/>
              <w:t>3-İlgili İmarca Onaylanmış Tesisin Yerini Gösteren Vaziyet Planı</w:t>
            </w:r>
          </w:p>
          <w:p>
            <w:pPr>
              <w:pStyle w:val="Normal"/>
              <w:rPr/>
            </w:pPr>
            <w:r>
              <w:rPr/>
              <w:t>4- ÇED Belgesi</w:t>
            </w:r>
          </w:p>
          <w:p>
            <w:pPr>
              <w:pStyle w:val="Normal"/>
              <w:rPr/>
            </w:pPr>
            <w:r>
              <w:rPr/>
              <w:t>5-LPG Şirketiyle Yapılmış Bayilik Sözleşmesi (Ruhsattan sonra),</w:t>
            </w:r>
          </w:p>
          <w:p>
            <w:pPr>
              <w:pStyle w:val="Normal"/>
              <w:rPr/>
            </w:pPr>
            <w:r>
              <w:rPr/>
              <w:t>6- Kira Sözleşmesi (Noter onaylı),</w:t>
            </w:r>
          </w:p>
          <w:p>
            <w:pPr>
              <w:pStyle w:val="Normal"/>
              <w:rPr/>
            </w:pPr>
            <w:r>
              <w:rPr/>
              <w:t>7-Yapı Kullanma İzni,</w:t>
            </w:r>
          </w:p>
          <w:p>
            <w:pPr>
              <w:pStyle w:val="Normal"/>
              <w:rPr/>
            </w:pPr>
            <w:r>
              <w:rPr/>
              <w:t>8- Geçiş Yol İzin Belgesi (Karayollarından Trafik Güvenlik Belgesi),</w:t>
            </w:r>
          </w:p>
          <w:p>
            <w:pPr>
              <w:pStyle w:val="Normal"/>
              <w:rPr/>
            </w:pPr>
            <w:r>
              <w:rPr/>
              <w:t>9-TSE Hizmet Yeterlilik Belgesi (TSE 11939),</w:t>
            </w:r>
          </w:p>
          <w:p>
            <w:pPr>
              <w:pStyle w:val="Normal"/>
              <w:rPr/>
            </w:pPr>
            <w:r>
              <w:rPr/>
              <w:t>10-LPG Tanklarının Kapasitelerini Belirtir Belge,</w:t>
            </w:r>
          </w:p>
          <w:p>
            <w:pPr>
              <w:pStyle w:val="Normal"/>
              <w:rPr/>
            </w:pPr>
            <w:r>
              <w:rPr/>
              <w:t>11- İtfaiye Raporu</w:t>
            </w:r>
          </w:p>
          <w:p>
            <w:pPr>
              <w:pStyle w:val="Normal"/>
              <w:rPr/>
            </w:pPr>
            <w:r>
              <w:rPr/>
              <w:t>12- Çevre İzni</w:t>
            </w:r>
          </w:p>
          <w:p>
            <w:pPr>
              <w:pStyle w:val="Normal"/>
              <w:rPr/>
            </w:pPr>
            <w:r>
              <w:rPr/>
              <w:t>13-Tehlikeli Maddeler Zorunluluk Sigortası (Ruhsattan sonra),</w:t>
            </w:r>
          </w:p>
          <w:p>
            <w:pPr>
              <w:pStyle w:val="Normal"/>
              <w:rPr/>
            </w:pPr>
            <w:r>
              <w:rPr/>
              <w:t>14- Sanayi ve Teknoloji İl Müdürlüğü görüşü.</w:t>
            </w:r>
          </w:p>
          <w:p>
            <w:pPr>
              <w:pStyle w:val="Normal"/>
              <w:rPr/>
            </w:pPr>
            <w:r>
              <w:rPr/>
              <w:t>15-Tesiste Çalışacak Personele Ait LPG Eğitim Sertifikası,</w:t>
            </w:r>
          </w:p>
          <w:p>
            <w:pPr>
              <w:pStyle w:val="Normal"/>
              <w:rPr/>
            </w:pPr>
            <w:r>
              <w:rPr/>
              <w:t>16-Sorumlu Müdür Sözleşmesi,</w:t>
            </w:r>
          </w:p>
          <w:p>
            <w:pPr>
              <w:pStyle w:val="Normal"/>
              <w:rPr/>
            </w:pPr>
            <w:r>
              <w:rPr/>
              <w:t>17- Kamera Sistemi (Tesise giren çıkanların tespiti ve geriye dönük 30 günlük görüntüyü içeren hafızalı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gelerin tamamlanmasından sonra   5 gün</w:t>
            </w:r>
          </w:p>
        </w:tc>
      </w:tr>
      <w:tr>
        <w:trPr>
          <w:trHeight w:val="2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YERİ  AÇMA VE ÇALIŞMA RUHSATI VERİLMESİ         (Madencilik Faaliyetleri için Gayrisıhhi Müessese Ruhsatı verilmesi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Madencilik Faaliyetleri İçin Gayrisıhhi Müessese Açma Başvuru/Beyan Formu (Örnek 7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Yıllık maden üretimi 100.00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ün altında ise 2. sınıf GSM verilir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Şirket ise Sicil Gazetesi ve İmza Sirküleri (şahıssa imza beyannamesi)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Vekaletname (başvuru formu vekaleten imzalanıyorsa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Maden İşletme Ruhsatı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MAPEG Mahallinde Tetkik Heyet Raporu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Mülkiyet İzni (Orman arazisi ise Orman İzni, Hazine arazisi ise Mal Müdürlüğü izni, şahıs ise noterden muvafakatname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/25000 Ölçekli Memleket Haritası (tüm izin alanları ve koordinatları işlenmiş olmalı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Uygun Ölçekli Vaziyet Planı (tüm izin alanları ve koordinatları işlenmiş olmalı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Geçiş Yolu İzin Belgesi,</w:t>
            </w:r>
          </w:p>
          <w:p>
            <w:pPr>
              <w:pStyle w:val="ListeParagraf"/>
              <w:spacing w:lineRule="auto" w:line="240" w:before="28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Sanayi Sicil Yazısı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İtfaiye Raporu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ÇED Belgesi ve ÇED Tanıtım Dosyası (CD ortamında)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Çevre İzni veya Geçici Faaliyet Belgesi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Sağlık Koruma Bandının İşaretlendiği uygun ölçekli vaziyet planı,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 Yangın ve Patlamalara Karşı Tedbir Alınacağına Dair Taahhütnam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gelerin tamamlanmasından sonra   5 gün</w:t>
            </w:r>
          </w:p>
        </w:tc>
      </w:tr>
      <w:tr>
        <w:trPr>
          <w:trHeight w:val="2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HHİ MÜESSESELERE </w:t>
            </w:r>
          </w:p>
          <w:p>
            <w:pPr>
              <w:pStyle w:val="Normal"/>
              <w:jc w:val="center"/>
              <w:rPr/>
            </w:pPr>
            <w:r>
              <w:rPr/>
              <w:t>RUHSAT VERİLMESİ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Başvuru beyan formu</w:t>
            </w:r>
          </w:p>
          <w:p>
            <w:pPr>
              <w:pStyle w:val="Normal"/>
              <w:rPr/>
            </w:pPr>
            <w:r>
              <w:rPr/>
              <w:t>2-Gerçek ve Tüzel Kişiliğe ait evraklar</w:t>
            </w:r>
          </w:p>
          <w:p>
            <w:pPr>
              <w:pStyle w:val="Normal"/>
              <w:rPr/>
            </w:pPr>
            <w:r>
              <w:rPr/>
              <w:t>3-Oda Kayıt belgesi</w:t>
            </w:r>
          </w:p>
          <w:p>
            <w:pPr>
              <w:pStyle w:val="Normal"/>
              <w:rPr/>
            </w:pPr>
            <w:r>
              <w:rPr/>
              <w:t>5-Mülkiyet Belgesi</w:t>
            </w:r>
          </w:p>
          <w:p>
            <w:pPr>
              <w:pStyle w:val="Normal"/>
              <w:rPr/>
            </w:pPr>
            <w:r>
              <w:rPr/>
              <w:t>6-Ustalık Belgesi</w:t>
            </w:r>
          </w:p>
          <w:p>
            <w:pPr>
              <w:pStyle w:val="Normal"/>
              <w:rPr/>
            </w:pPr>
            <w:r>
              <w:rPr/>
              <w:t xml:space="preserve">7-İtfaiye raporu </w:t>
            </w:r>
          </w:p>
          <w:p>
            <w:pPr>
              <w:pStyle w:val="Normal"/>
              <w:rPr/>
            </w:pPr>
            <w:r>
              <w:rPr/>
              <w:t>8-Karayolu trafik güvenliği gerektiren işyeri için izin</w:t>
            </w:r>
          </w:p>
          <w:p>
            <w:pPr>
              <w:pStyle w:val="Normal"/>
              <w:rPr/>
            </w:pPr>
            <w:r>
              <w:rPr/>
              <w:t>9-Sağlık Rapor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gelerin tamamlanmasından sonra 1 gün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UMA AÇIK İSTİRAHAT ve EĞLENCE YERLERİNE RUHSAT VERİLMESİ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Başvuru beyan formu</w:t>
            </w:r>
          </w:p>
          <w:p>
            <w:pPr>
              <w:pStyle w:val="Normal"/>
              <w:rPr/>
            </w:pPr>
            <w:r>
              <w:rPr/>
              <w:t>2-Gerçek veya tüzel kişiliğe ait evraklar</w:t>
            </w:r>
          </w:p>
          <w:p>
            <w:pPr>
              <w:pStyle w:val="Normal"/>
              <w:rPr/>
            </w:pPr>
            <w:r>
              <w:rPr/>
              <w:t>3-Kolluk kuvveti görüşü</w:t>
            </w:r>
          </w:p>
          <w:p>
            <w:pPr>
              <w:pStyle w:val="Normal"/>
              <w:rPr/>
            </w:pPr>
            <w:r>
              <w:rPr/>
              <w:t>4-Oda kayıt belgesi</w:t>
            </w:r>
          </w:p>
          <w:p>
            <w:pPr>
              <w:pStyle w:val="Normal"/>
              <w:rPr/>
            </w:pPr>
            <w:r>
              <w:rPr/>
              <w:t>5-Mülkiyet belgesi</w:t>
            </w:r>
          </w:p>
          <w:p>
            <w:pPr>
              <w:pStyle w:val="Normal"/>
              <w:rPr/>
            </w:pPr>
            <w:r>
              <w:rPr/>
              <w:t>6-Özel yapı şeklini gerektiren işyeri ise izin(Yön.5/c)</w:t>
            </w:r>
          </w:p>
          <w:p>
            <w:pPr>
              <w:pStyle w:val="Normal"/>
              <w:rPr/>
            </w:pPr>
            <w:r>
              <w:rPr/>
              <w:t>7-Ustalık Belgesi</w:t>
            </w:r>
          </w:p>
          <w:p>
            <w:pPr>
              <w:pStyle w:val="Normal"/>
              <w:rPr/>
            </w:pPr>
            <w:r>
              <w:rPr/>
              <w:t>8-İtfaiye Raporu</w:t>
            </w:r>
          </w:p>
          <w:p>
            <w:pPr>
              <w:pStyle w:val="Normal"/>
              <w:rPr/>
            </w:pPr>
            <w:r>
              <w:rPr/>
              <w:t>9-Gerekirse mesul müdür görevlendirilmesi(Yön.35)</w:t>
            </w:r>
          </w:p>
          <w:p>
            <w:pPr>
              <w:pStyle w:val="Normal"/>
              <w:rPr/>
            </w:pPr>
            <w:r>
              <w:rPr/>
              <w:t>10-Yönetmeliğin 5/c maddesindeki işyerlerinden ise yapı kullanma izin belgesi</w:t>
            </w:r>
          </w:p>
          <w:p>
            <w:pPr>
              <w:pStyle w:val="Normal"/>
              <w:rPr/>
            </w:pPr>
            <w:r>
              <w:rPr/>
              <w:t>11-Yönetmeliğin 5/e ve h maddelerine göre kroki</w:t>
            </w:r>
          </w:p>
          <w:p>
            <w:pPr>
              <w:pStyle w:val="Normal"/>
              <w:rPr/>
            </w:pPr>
            <w:r>
              <w:rPr/>
              <w:t>12-Bu tür işyerlerinde çalıştırılacak kişilerin;</w:t>
            </w:r>
          </w:p>
          <w:p>
            <w:pPr>
              <w:pStyle w:val="Normal"/>
              <w:rPr/>
            </w:pPr>
            <w:r>
              <w:rPr/>
              <w:t>- Nüfus cüzdan örneği</w:t>
            </w:r>
          </w:p>
          <w:p>
            <w:pPr>
              <w:pStyle w:val="Normal"/>
              <w:rPr/>
            </w:pPr>
            <w:r>
              <w:rPr/>
              <w:t>-Adli sicil belgesi</w:t>
            </w:r>
          </w:p>
          <w:p>
            <w:pPr>
              <w:pStyle w:val="Normal"/>
              <w:rPr/>
            </w:pPr>
            <w:r>
              <w:rPr/>
              <w:t>-Bulaşıcı hastalığı olmadığına dair resmi sağlık kurumundan sağlık rapor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lgelerin tamamlanmasından sonra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 ay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(a) GRUBU MADEN İŞLETME RUHSATI VERİLMESİ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/25.000 ölçekli 6 derecede koordinatları belirtilmiş harita ile talep dilekçesi</w:t>
            </w:r>
          </w:p>
          <w:p>
            <w:pPr>
              <w:pStyle w:val="Normal"/>
              <w:rPr/>
            </w:pPr>
            <w:r>
              <w:rPr/>
              <w:t>2-Maden İşleri Genel Müdürlük görüşü</w:t>
            </w:r>
          </w:p>
          <w:p>
            <w:pPr>
              <w:pStyle w:val="Normal"/>
              <w:rPr/>
            </w:pPr>
            <w:r>
              <w:rPr/>
              <w:t>3-İlgili Kamu Kurum ve Kuruluşlarının görüşleri</w:t>
            </w:r>
          </w:p>
          <w:p>
            <w:pPr>
              <w:pStyle w:val="Normal"/>
              <w:rPr/>
            </w:pPr>
            <w:r>
              <w:rPr/>
              <w:t>4-Devletin Hüküm ve Tasarrufu altında olan yerlerden ise 2886 Sayılı Kanuna göre ihale süreci.</w:t>
            </w:r>
          </w:p>
          <w:p>
            <w:pPr>
              <w:pStyle w:val="Normal"/>
              <w:rPr/>
            </w:pPr>
            <w:r>
              <w:rPr/>
              <w:t>5-Özel Mülkiyete tabii alan ise tapusu, hisseli arazi ise hissedarların noter onaylı muvafakat namesi</w:t>
            </w:r>
          </w:p>
          <w:p>
            <w:pPr>
              <w:pStyle w:val="Normal"/>
              <w:rPr/>
            </w:pPr>
            <w:r>
              <w:rPr/>
              <w:t>6-Adres Bildirim Taahhütnamesi</w:t>
            </w:r>
          </w:p>
          <w:p>
            <w:pPr>
              <w:pStyle w:val="Normal"/>
              <w:rPr/>
            </w:pPr>
            <w:r>
              <w:rPr/>
              <w:t>7-İlgili defterdarlığa yatırılmak üzere talep harcı, yıllık işletme ruhsat harcı yatırıldığına ilişkin makbuz</w:t>
            </w:r>
          </w:p>
          <w:p>
            <w:pPr>
              <w:pStyle w:val="Normal"/>
              <w:rPr/>
            </w:pPr>
            <w:r>
              <w:rPr/>
              <w:t>8-İl Özel İdaresine ruhsat teminatı yatırıldığına ilişkin makbuz.</w:t>
            </w:r>
          </w:p>
          <w:p>
            <w:pPr>
              <w:pStyle w:val="Normal"/>
              <w:rPr/>
            </w:pPr>
            <w:r>
              <w:rPr/>
              <w:t>9-İşletme Projes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-2 ay</w:t>
            </w:r>
          </w:p>
        </w:tc>
      </w:tr>
      <w:tr>
        <w:trPr>
          <w:trHeight w:val="19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MU KURUMLARINA </w:t>
            </w:r>
          </w:p>
          <w:p>
            <w:pPr>
              <w:pStyle w:val="Normal"/>
              <w:jc w:val="center"/>
              <w:rPr/>
            </w:pPr>
            <w:r>
              <w:rPr/>
              <w:t>I (a) GRUBU HAMMADDE ÜRETİM İZİN BELGESİ VERİLMESİ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Talep yazısı</w:t>
            </w:r>
          </w:p>
          <w:p>
            <w:pPr>
              <w:pStyle w:val="Normal"/>
              <w:rPr/>
            </w:pPr>
            <w:r>
              <w:rPr/>
              <w:t>2-Yapı Hammaddesi talep formu</w:t>
            </w:r>
          </w:p>
          <w:p>
            <w:pPr>
              <w:pStyle w:val="Normal"/>
              <w:rPr/>
            </w:pPr>
            <w:r>
              <w:rPr/>
              <w:t>3-1/25.000 ölçekli alanı gösteren harita</w:t>
            </w:r>
          </w:p>
          <w:p>
            <w:pPr>
              <w:pStyle w:val="Normal"/>
              <w:rPr/>
            </w:pPr>
            <w:r>
              <w:rPr/>
              <w:t>4-Maden İşleri Genel Müdürlük Görüşü</w:t>
            </w:r>
          </w:p>
          <w:p>
            <w:pPr>
              <w:pStyle w:val="Normal"/>
              <w:rPr/>
            </w:pPr>
            <w:r>
              <w:rPr/>
              <w:t>5-İlgili Kamu Kurumlarının görüşler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2 ay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MSAL SULAMA-İÇME SUYU –SU ÜRÜNLERİ YETİŞTİRMEK AMACIYLA SU VE AVLAK BÖLGELERİNİ KİRAYA VERM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Talep Dilekçesi</w:t>
            </w:r>
          </w:p>
          <w:p>
            <w:pPr>
              <w:pStyle w:val="Normal"/>
              <w:rPr/>
            </w:pPr>
            <w:r>
              <w:rPr/>
              <w:t>2-Alanı belirten 1/25.000 ölçekli harita</w:t>
            </w:r>
          </w:p>
          <w:p>
            <w:pPr>
              <w:pStyle w:val="Normal"/>
              <w:rPr/>
            </w:pPr>
            <w:r>
              <w:rPr/>
              <w:t>3-Gerçek veya tüzel kişiliğe ilişkin belgeler</w:t>
            </w:r>
          </w:p>
          <w:p>
            <w:pPr>
              <w:pStyle w:val="Normal"/>
              <w:rPr/>
            </w:pPr>
            <w:r>
              <w:rPr/>
              <w:t>4-İlgili Kurum görüşleri (DSİ, Tarım, Orman, Muhtarlık)</w:t>
            </w:r>
          </w:p>
          <w:p>
            <w:pPr>
              <w:pStyle w:val="Normal"/>
              <w:rPr/>
            </w:pPr>
            <w:r>
              <w:rPr/>
              <w:t>5-Proje (5 yılı aşanlar için)</w:t>
            </w:r>
          </w:p>
          <w:p>
            <w:pPr>
              <w:pStyle w:val="Normal"/>
              <w:rPr/>
            </w:pPr>
            <w:r>
              <w:rPr/>
              <w:t>6-İhale süre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ay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L ÖZEL İDARESİNE AİT GAYRİMENKUL SATIŞLARI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Yerin tapusu</w:t>
            </w:r>
          </w:p>
          <w:p>
            <w:pPr>
              <w:pStyle w:val="Normal"/>
              <w:rPr/>
            </w:pPr>
            <w:r>
              <w:rPr/>
              <w:t>2-Kıymet takdir raporu</w:t>
            </w:r>
          </w:p>
          <w:p>
            <w:pPr>
              <w:pStyle w:val="Normal"/>
              <w:rPr/>
            </w:pPr>
            <w:r>
              <w:rPr/>
              <w:t>3-Meclis Kararı</w:t>
            </w:r>
          </w:p>
          <w:p>
            <w:pPr>
              <w:pStyle w:val="Normal"/>
              <w:rPr/>
            </w:pPr>
            <w:r>
              <w:rPr/>
              <w:t>4-İhale süre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L ÖZEL İDARESİNE AİT GAYRİMENKULLERİN KİRAYA VERİLMESİ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Kiraya verilecek alanın yüzölçümü ve yerini gösteren kroki</w:t>
            </w:r>
          </w:p>
          <w:p>
            <w:pPr>
              <w:pStyle w:val="Normal"/>
              <w:rPr/>
            </w:pPr>
            <w:r>
              <w:rPr/>
              <w:t>2-Muhammen Bedel Tespiti</w:t>
            </w:r>
          </w:p>
          <w:p>
            <w:pPr>
              <w:pStyle w:val="Normal"/>
              <w:rPr/>
            </w:pPr>
            <w:r>
              <w:rPr/>
              <w:t>3-(3) yıla kadar olan kiralamalarda İl Encümen Kararı (3) yılı aşanlar için ise İl Genel Meclis Kararı</w:t>
            </w:r>
          </w:p>
          <w:p>
            <w:pPr>
              <w:pStyle w:val="Normal"/>
              <w:rPr/>
            </w:pPr>
            <w:r>
              <w:rPr/>
              <w:t>4-İhale süreci</w:t>
            </w:r>
          </w:p>
          <w:p>
            <w:pPr>
              <w:pStyle w:val="Normal"/>
              <w:rPr/>
            </w:pPr>
            <w:r>
              <w:rPr/>
              <w:t>5-Sözleşme yapılmas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Başvuru esnasında yukarıda belirtilen belgelerin dışında belge istenmesi eksiksiz belge ile başvuru yapılmasına rağmen hizmetin belirtilen sürede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amamlanmaması veya yukarıda tabloda bazı hizmetlerin bulunmadığının tespiti durumunda  ilk müracaat yerine yada ikinci müracaat yerine başvurunu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İlk Müracaat Yeri</w:t>
      </w:r>
      <w:r>
        <w:rPr>
          <w:color w:val="FFFFFF"/>
          <w:sz w:val="16"/>
          <w:szCs w:val="16"/>
        </w:rPr>
        <w:t>.</w:t>
      </w:r>
      <w:r>
        <w:rPr/>
        <w:t>: Ruhsat ve Denetim Müd.                                                                       İkinci Müracaat Yeri</w:t>
      </w:r>
      <w:r>
        <w:rPr>
          <w:color w:val="FFFFFF"/>
          <w:sz w:val="16"/>
          <w:szCs w:val="16"/>
        </w:rPr>
        <w:t>.</w:t>
      </w:r>
      <w:r>
        <w:rPr/>
        <w:t xml:space="preserve">:İl Öz.İd.Gen. Sek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İsim </w:t>
      </w:r>
      <w:r>
        <w:rPr>
          <w:color w:val="FFFFFF"/>
        </w:rPr>
        <w:t xml:space="preserve"> </w:t>
      </w:r>
      <w:r>
        <w:rPr>
          <w:color w:val="FFFFFF"/>
          <w:sz w:val="20"/>
          <w:szCs w:val="20"/>
        </w:rPr>
        <w:t xml:space="preserve">..                      </w:t>
      </w:r>
      <w:r>
        <w:rPr/>
        <w:t xml:space="preserve">: Beğenç SEZER                                                                                      İsim </w:t>
      </w:r>
      <w:r>
        <w:rPr>
          <w:color w:val="FFFFFF"/>
        </w:rPr>
        <w:t xml:space="preserve">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 </w:t>
      </w:r>
      <w:r>
        <w:rPr/>
        <w:t xml:space="preserve">                  : Yahya ÇINKIL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nvan  </w:t>
      </w:r>
      <w:r>
        <w:rPr>
          <w:color w:val="FFFFFF"/>
          <w:sz w:val="22"/>
          <w:szCs w:val="22"/>
        </w:rPr>
        <w:t xml:space="preserve">… </w:t>
      </w:r>
      <w:r>
        <w:rPr>
          <w:color w:val="FFFFFF"/>
        </w:rPr>
        <w:t xml:space="preserve">  </w:t>
      </w:r>
      <w:r>
        <w:rPr/>
        <w:t xml:space="preserve"> </w:t>
      </w:r>
      <w:r>
        <w:rPr>
          <w:color w:val="FFFFFF"/>
          <w:sz w:val="12"/>
          <w:szCs w:val="12"/>
        </w:rPr>
        <w:t xml:space="preserve"> .</w:t>
      </w:r>
      <w:r>
        <w:rPr/>
        <w:t xml:space="preserve">         : Ruhsat ve Denetim Md. V. </w:t>
        <w:tab/>
        <w:t xml:space="preserve">                                                             Unvan  </w:t>
      </w:r>
      <w:r>
        <w:rPr>
          <w:color w:val="FFFFFF"/>
          <w:sz w:val="22"/>
          <w:szCs w:val="22"/>
        </w:rPr>
        <w:t xml:space="preserve">… </w:t>
      </w:r>
      <w:r>
        <w:rPr>
          <w:color w:val="FFFFFF"/>
        </w:rPr>
        <w:t xml:space="preserve">  </w:t>
      </w:r>
      <w:r>
        <w:rPr/>
        <w:t xml:space="preserve"> </w:t>
      </w:r>
      <w:r>
        <w:rPr>
          <w:color w:val="FFFFFF"/>
          <w:sz w:val="12"/>
          <w:szCs w:val="12"/>
        </w:rPr>
        <w:t xml:space="preserve"> .</w:t>
      </w:r>
      <w:r>
        <w:rPr/>
        <w:t xml:space="preserve">         : Genel Sekreter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dres                     : Gelincik Mahallesi Fatih caddesi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No: 16   57000 SİNOP </w:t>
        <w:tab/>
        <w:tab/>
        <w:t xml:space="preserve">                                                            Adres                    : Gelincik Mahallesi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Fatih caddesi   No: 16   57000 SİNOP</w:t>
      </w:r>
    </w:p>
    <w:p>
      <w:pPr>
        <w:pStyle w:val="Normal"/>
        <w:rPr/>
      </w:pPr>
      <w:r>
        <w:rPr/>
        <w:t xml:space="preserve">             </w:t>
      </w:r>
      <w:r>
        <w:rPr/>
        <w:t>Tel:                       :  (0368)261 18 50/51</w:t>
        <w:tab/>
        <w:t xml:space="preserve">               </w:t>
        <w:tab/>
        <w:t xml:space="preserve">                                                 Tel:                       : (0368)261 18 50/51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aks          </w:t>
      </w:r>
      <w:r>
        <w:rPr>
          <w:color w:val="FFFFFF"/>
          <w:sz w:val="16"/>
          <w:szCs w:val="16"/>
        </w:rPr>
        <w:t xml:space="preserve">..  </w:t>
      </w:r>
      <w:r>
        <w:rPr/>
        <w:t xml:space="preserve">          : (0368) 261 29 08</w:t>
        <w:tab/>
        <w:tab/>
        <w:t xml:space="preserve">                                                             Faks          </w:t>
      </w:r>
      <w:r>
        <w:rPr>
          <w:color w:val="FFFFFF"/>
          <w:sz w:val="16"/>
          <w:szCs w:val="16"/>
        </w:rPr>
        <w:t xml:space="preserve">..  </w:t>
      </w:r>
      <w:r>
        <w:rPr/>
        <w:t xml:space="preserve">         : (0368) 261 29 08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-Posta        </w:t>
      </w:r>
      <w:r>
        <w:rPr>
          <w:color w:val="FFFFFF"/>
          <w:sz w:val="14"/>
          <w:szCs w:val="14"/>
        </w:rPr>
        <w:t xml:space="preserve"> .  .</w:t>
      </w:r>
      <w:r>
        <w:rPr/>
        <w:t xml:space="preserve">        : sinop@sinopozelidare.gov.tr</w:t>
        <w:tab/>
        <w:t xml:space="preserve">                                                             e-Posta     </w:t>
      </w:r>
      <w:r>
        <w:rPr>
          <w:color w:val="FFFFFF"/>
          <w:sz w:val="14"/>
          <w:szCs w:val="14"/>
        </w:rPr>
        <w:t>.</w:t>
      </w:r>
      <w:r>
        <w:rPr/>
        <w:t xml:space="preserve">  : sinop@sinopozelidare.gov.tr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395" w:gutter="0" w:header="0" w:top="108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7:00Z</dcterms:created>
  <dc:creator>TYFNKRGL</dc:creator>
  <dc:description/>
  <cp:keywords/>
  <dc:language>en-US</dc:language>
  <cp:lastModifiedBy>BEĞENÇ</cp:lastModifiedBy>
  <cp:lastPrinted>2019-03-21T13:58:00Z</cp:lastPrinted>
  <dcterms:modified xsi:type="dcterms:W3CDTF">2025-02-03T11:48:00Z</dcterms:modified>
  <cp:revision>4</cp:revision>
  <dc:subject/>
  <dc:title>İL ÖZEL İDARESİ LOJMAN KİRA KESİNTİ CETVELİ</dc:title>
</cp:coreProperties>
</file>